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4179"/>
        <w:gridCol w:w="62"/>
      </w:tblGrid>
      <w:tr>
        <w:trPr>
          <w:trHeight w:val="88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</w:rPr>
            </w:pPr>
            <w:r>
              <w:rPr>
                <w:b/>
                <w:color w:val="943634"/>
                <w:sz w:val="32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32"/>
              </w:rPr>
            </w:pPr>
            <w:r>
              <w:rPr>
                <w:b/>
                <w:color w:val="943634"/>
                <w:sz w:val="32"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943634"/>
                <w:sz w:val="32"/>
              </w:rPr>
            </w:pPr>
            <w:r>
              <w:rPr>
                <w:color w:val="943634"/>
                <w:sz w:val="32"/>
              </w:rPr>
            </w:r>
          </w:p>
        </w:tc>
      </w:tr>
    </w:tbl>
    <w:p>
      <w:pPr>
        <w:pStyle w:val="Subtitle"/>
        <w:ind w:left="708" w:firstLine="708"/>
        <w:rPr/>
      </w:pPr>
      <w:r>
        <w:rPr>
          <w:color w:val="943634"/>
          <w:sz w:val="40"/>
        </w:rPr>
        <w:t>Arbeitshilfe für die Kollegiale Praxis</w:t>
      </w:r>
      <w:r>
        <w:rPr/>
        <w:t>beratung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851"/>
        <w:gridCol w:w="3188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inn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 Klär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tting)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Sind Vereinbarungen (Ort, Zeit, Setting,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) getroffen?</w:t>
            </w:r>
          </w:p>
          <w:p>
            <w:pPr>
              <w:pStyle w:val="Normal"/>
              <w:rPr/>
            </w:pPr>
            <w:r>
              <w:rPr/>
              <w:t>Wer übernimmt Moderation? Bleibt Moderator/in neutra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erstellen eines</w:t>
            </w:r>
            <w:r>
              <w:rPr/>
              <w:t xml:space="preserve"> günstigen </w:t>
            </w:r>
            <w:r>
              <w:rPr>
                <w:b/>
                <w:bCs/>
              </w:rPr>
              <w:t>Rapports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Erste Blitzlichtrunde – Wie fühle ich mich? -</w:t>
            </w:r>
          </w:p>
          <w:p>
            <w:pPr>
              <w:pStyle w:val="Normal"/>
              <w:rPr/>
            </w:pPr>
            <w:r>
              <w:rPr/>
              <w:t>Welchen Fall, welche Herausforderung, welches Problem möchte ich einbringen?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tscheidung</w:t>
            </w:r>
            <w:r>
              <w:rPr/>
              <w:t xml:space="preserve"> der </w:t>
            </w:r>
            <w:r>
              <w:rPr>
                <w:b/>
                <w:bCs/>
              </w:rPr>
              <w:t>Gruppe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ringlichkeit der Herausforderungen nennen, eigenes Anliegen gegenüber anderen abwägen, Moderator/in sammelt und lässt entschei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zess-</w:t>
            </w:r>
          </w:p>
          <w:p>
            <w:pPr>
              <w:pStyle w:val="Normal"/>
              <w:jc w:val="center"/>
              <w:rPr/>
            </w:pPr>
            <w:r>
              <w:rPr/>
              <w:t>schritt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tagon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e / Beglei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childerung</w:t>
            </w:r>
            <w:r>
              <w:rPr/>
              <w:t xml:space="preserve"> des/r </w:t>
            </w:r>
            <w:r>
              <w:rPr>
                <w:b/>
                <w:bCs/>
              </w:rPr>
              <w:t>Ratsuchen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uation / Erlebtes schildern</w:t>
            </w:r>
          </w:p>
          <w:p>
            <w:pPr>
              <w:pStyle w:val="Normal"/>
              <w:rPr/>
            </w:pPr>
            <w:r>
              <w:rPr/>
              <w:t>Evtl. Beratungsfrage stel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96570</wp:posOffset>
                      </wp:positionV>
                      <wp:extent cx="342900" cy="0"/>
                      <wp:effectExtent l="0" t="85725" r="0" b="857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9.1pt" to="29.3pt,39.1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hören, Körperreaktionen beobachten, Identität abgleichen, Assoziationen herstellen, verbale und nonverbale Signale beobachten</w:t>
            </w:r>
          </w:p>
          <w:p>
            <w:pPr>
              <w:pStyle w:val="Normal"/>
              <w:rPr/>
            </w:pPr>
            <w:r>
              <w:rPr/>
              <w:t>+  eigene Reaktionen wahrnehmen</w:t>
            </w:r>
          </w:p>
          <w:p>
            <w:pPr>
              <w:pStyle w:val="Normal"/>
              <w:rPr/>
            </w:pPr>
            <w:r>
              <w:rPr/>
              <w:t>Keine Fragen stellen!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Feedback</w:t>
            </w:r>
          </w:p>
          <w:p>
            <w:pPr>
              <w:pStyle w:val="Normal"/>
              <w:jc w:val="center"/>
              <w:rPr/>
            </w:pPr>
            <w:r>
              <w:rPr/>
              <w:t>an den/die</w:t>
            </w:r>
          </w:p>
          <w:p>
            <w:pPr>
              <w:pStyle w:val="Normal"/>
              <w:jc w:val="center"/>
              <w:rPr/>
            </w:pPr>
            <w:r>
              <w:rPr/>
              <w:t>Ratsuchende/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hören und Gedanken assoziieren</w:t>
            </w:r>
          </w:p>
          <w:p>
            <w:pPr>
              <w:pStyle w:val="Normal"/>
              <w:rPr/>
            </w:pPr>
            <w:r>
              <w:rPr/>
              <w:t>Geäußerte Wahrnehmungen auf sich wirken lassen – Fragen knapp und sachlich beantwor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05130</wp:posOffset>
                      </wp:positionV>
                      <wp:extent cx="342900" cy="0"/>
                      <wp:effectExtent l="0" t="85725" r="0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1.9pt" to="29.3pt,31.9pt" stroked="t" o:allowincell="t" style="position:absolute">
                      <v:stroke color="black" weight="57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anken äußern, Assoziationen mitteilen, Unklarheiten ausräumen - evtl. Fragen stell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ndere Sichtweis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en, Phantasien, Hypothesen, andere Sichtweisen, auch Verrücktes aufnehmen und für sich prüfen; evtl. nachfragen, neue Assoziationen nennen</w:t>
            </w:r>
            <w:r>
              <w:rPr>
                <w:rFonts w:eastAsia="Symbol" w:cs="Symbol" w:ascii="Symbol" w:hAnsi="Symbol"/>
              </w:rPr>
              <w:t>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8280</wp:posOffset>
                      </wp:positionV>
                      <wp:extent cx="342900" cy="0"/>
                      <wp:effectExtent l="0" t="85725" r="0" b="857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6.4pt" to="29.3pt,16.4pt" stroked="t" o:allowincell="t" style="position:absolute">
                      <v:stroke color="black" weight="57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52450</wp:posOffset>
                      </wp:positionV>
                      <wp:extent cx="3429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43.5pt" to="29.3pt,43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en, Phantasien, Hypothesen, andere Sichtweisen, auch Verrücktes nennen; andere Rollen einnehmen (Ich als ..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wicklung von </w:t>
            </w:r>
            <w:r>
              <w:rPr>
                <w:b/>
                <w:bCs/>
              </w:rPr>
              <w:t>Handlungs-möglichkeit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bote nicht als ultimative Tipps verstehen, Annehmen nach Abwägen, Schauen, ob das Angebot zu einem passt, </w:t>
            </w:r>
            <w:r>
              <w:rPr>
                <w:rFonts w:eastAsia="Symbol" w:cs="Symbol" w:ascii="Symbol" w:hAnsi="Symbol"/>
              </w:rPr>
              <w:t>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74040</wp:posOffset>
                      </wp:positionV>
                      <wp:extent cx="348615" cy="5080"/>
                      <wp:effectExtent l="635" t="53975" r="0" b="558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45.2pt" to="29.75pt,45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31140</wp:posOffset>
                      </wp:positionV>
                      <wp:extent cx="342900" cy="0"/>
                      <wp:effectExtent l="0" t="85725" r="0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8.2pt" to="29.3pt,18.2pt" stroked="t" o:allowincell="t" style="position:absolute">
                      <v:stroke color="black" weight="57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ösungsaspekte nennen, Angebote machen, Ansätze zur Bewältigung formulieren,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ntscheidung</w:t>
            </w:r>
          </w:p>
          <w:p>
            <w:pPr>
              <w:pStyle w:val="Normal"/>
              <w:jc w:val="center"/>
              <w:rPr/>
            </w:pPr>
            <w:r>
              <w:rPr/>
              <w:t>Mögl. Ende hier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oller Autonomie sich für einen Lösungsansatz entscheiden, hierfür Unterstützung der Gruppe annehmen, Probehandeln, evtl Rollensp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62890</wp:posOffset>
                      </wp:positionV>
                      <wp:extent cx="342900" cy="0"/>
                      <wp:effectExtent l="0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0.7pt" to="29.3pt,20.7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05790</wp:posOffset>
                      </wp:positionV>
                      <wp:extent cx="3429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47.7pt" to="29.3pt,47.7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nnten Lösungsansatz akzeptieren, hierfür Hilfen formulieren und anbieten, evtl. für ein Rollenspiel bereit se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vtl. Kontra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U. Verbindlichkeit herstellen, Selbstverpflichtung abgeben, (Lern-)vertrag formulier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40995</wp:posOffset>
                      </wp:positionV>
                      <wp:extent cx="342900" cy="0"/>
                      <wp:effectExtent l="0" t="43180" r="0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6.85pt" to="29.3pt,26.85pt" stroked="t" o:allowincell="t" style="position:absolut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0" t="85725" r="0" b="857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8.85pt" to="29.3pt,8.8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hören, Verbindlichkeiten bestätigen, Vertrag bekräftig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1191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endepunkt UG –haftungsbeschränkt-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43:00Z</dcterms:created>
  <dc:creator>r</dc:creator>
  <dc:description/>
  <cp:keywords/>
  <dc:language>en-US</dc:language>
  <cp:lastModifiedBy>Ansgar</cp:lastModifiedBy>
  <dcterms:modified xsi:type="dcterms:W3CDTF">2017-01-10T13:06:00Z</dcterms:modified>
  <cp:revision>4</cp:revision>
  <dc:subject/>
  <dc:title>Wendepunkt UG –haftungsbeschränkt-</dc:title>
</cp:coreProperties>
</file>